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</w:t>
      </w:r>
      <w:r>
        <w:rPr>
          <w:sz w:val="24"/>
          <w:szCs w:val="24"/>
        </w:rPr>
        <w:t>获赠人员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  <w:r>
        <w:rPr/>
        <w:t>年度百色市贫困聋儿（助听器）”康复救助项目受助聋儿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4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选择康复机构的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彩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右江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残疾人康复培训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及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田阳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残疾人康复培训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恒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田阳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残疾人康复培训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泓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田阳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残疾人康复培训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梦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田阳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残疾人康复培训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展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凌云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残疾人康复培训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世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凌云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残疾人康复培训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秀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平果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残疾人康复培训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祈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平果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残疾人康复培训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阳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隆林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残疾人康复培训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隆林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残疾人康复培训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绍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隆林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残疾人康复培训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庭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隆林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残疾人康复培训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昭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靖西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残疾人康复培训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瑞燕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林市陆川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色市残疾人康复培训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01:00Z</dcterms:created>
  <dc:creator>User</dc:creator>
  <dc:description/>
  <cp:keywords/>
  <dc:language>en-US</dc:language>
  <cp:lastModifiedBy>User</cp:lastModifiedBy>
  <cp:lastPrinted>2014-09-30T16:24:00Z</cp:lastPrinted>
  <dcterms:modified xsi:type="dcterms:W3CDTF">2014-09-30T09:49:00Z</dcterms:modified>
  <cp:revision>4</cp:revision>
  <dc:subject/>
  <dc:title>公   示</dc:title>
</cp:coreProperties>
</file>