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lineRule="exact" w:line="380"/>
        <w:rPr>
          <w:rFonts w:eastAsia="仿宋_GB2312"/>
          <w:spacing w:val="-20"/>
          <w:szCs w:val="32"/>
        </w:rPr>
      </w:pPr>
      <w:r>
        <w:rPr>
          <w:rFonts w:eastAsia="仿宋_GB2312"/>
          <w:spacing w:val="-20"/>
          <w:szCs w:val="32"/>
        </w:rPr>
      </w:r>
    </w:p>
    <w:p>
      <w:pPr>
        <w:pStyle w:val="Normal"/>
        <w:spacing w:lineRule="exact" w:line="400"/>
        <w:ind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百色市残疾人职业技能培训项目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147320</wp:posOffset>
                </wp:positionV>
                <wp:extent cx="9004300" cy="524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2068"/>
                              <w:gridCol w:w="1472"/>
                              <w:gridCol w:w="4413"/>
                              <w:gridCol w:w="3735"/>
                              <w:gridCol w:w="170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培训项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培训内容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报名条件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报名时限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开班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计算机操作员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计算机基础、办公软件运用、英文文本排版、网页浏览等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初中以上文化学历的肢体障碍人员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美容美发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各式剪发技法、发型设计，及头发的护理方法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轻度下肢体、听力言语障碍人员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8" w:hanging="11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家用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8" w:hanging="11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24"/>
                                    </w:rPr>
                                    <w:t>产品维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电、冰箱等小家电的维修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高中以上学历的肢体、听力言语障碍人员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摩托车、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培养熟悉和合掌握摩托车发动机、电动车的工作原理、电路、机械故障分析和排除的人员。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肢体、听力言语障碍人员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不限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开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pt;height:413pt;mso-wrap-distance-left:9pt;mso-wrap-distance-right:9pt;mso-wrap-distance-top:0pt;mso-wrap-distance-bottom:0pt;margin-top:11.6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14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2068"/>
                        <w:gridCol w:w="1472"/>
                        <w:gridCol w:w="4413"/>
                        <w:gridCol w:w="3735"/>
                        <w:gridCol w:w="170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项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培训内容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报名条件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报名时限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开班人数</w:t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计算机操作员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基础、办公软件运用、英文文本排版、网页浏览等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初中以上文化学历的肢体障碍人员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不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开班</w:t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美容美发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各式剪发技法、发型设计，及头发的护理方法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轻度下肢体、听力言语障碍人员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不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开班</w:t>
                            </w:r>
                          </w:p>
                        </w:tc>
                      </w:tr>
                      <w:tr>
                        <w:trPr>
                          <w:trHeight w:val="185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8" w:hanging="118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家用电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8" w:hanging="11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产品维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电、冰箱等小家电的维修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高中以上学历的肢体、听力言语障碍人员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不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开班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摩托车、电动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培养熟悉和合掌握摩托车发动机、电动车的工作原理、电路、机械故障分析和排除的人员。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肢体、听力言语障碍人员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不限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开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30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4"/>
        <w:gridCol w:w="1526"/>
        <w:gridCol w:w="4335"/>
        <w:gridCol w:w="3735"/>
        <w:gridCol w:w="1780"/>
      </w:tblGrid>
      <w:tr>
        <w:trPr>
          <w:trHeight w:val="6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时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人数</w:t>
            </w:r>
          </w:p>
        </w:tc>
      </w:tr>
      <w:tr>
        <w:trPr>
          <w:trHeight w:val="2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式烹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烹饪原料、辅料进行加工制作中式菜肴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肢体、听力言语障碍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  <w:tr>
        <w:trPr>
          <w:trHeight w:val="2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盲人计算机操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和掌握计算机基本操作、通过互联网与外界进行沟通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初中以上学历，视力障碍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  <w:tr>
        <w:trPr>
          <w:trHeight w:val="3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、中级盲人保健按摩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盲人保健按摩人员，运用按、推、拿、点等按摩手法在人体的一定部位操作，以达到消除疲劳、保健强身的效果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初级：有学习按摩技能愿望</w:t>
            </w:r>
            <w:r>
              <w:rPr/>
              <w:t>、年满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岁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身体健康</w:t>
            </w:r>
            <w:r>
              <w:rPr/>
              <w:t>无传染性疾病、有残疾人证、</w:t>
            </w:r>
            <w:r>
              <w:rPr>
                <w:rFonts w:ascii="宋体;SimSun" w:hAnsi="宋体;SimSun" w:cs="宋体;SimSun"/>
              </w:rPr>
              <w:t>具有完成学业能力且生活能自理</w:t>
            </w:r>
            <w:r>
              <w:rPr/>
              <w:t>的视力</w:t>
            </w:r>
            <w:r>
              <w:rPr>
                <w:rFonts w:ascii="宋体;SimSun" w:hAnsi="宋体;SimSun" w:cs="宋体;SimSun"/>
              </w:rPr>
              <w:t>障碍人员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：取得初级保健按摩师职业资格证书两年以上，且连续从事保健按摩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b/>
          <w:b/>
          <w:spacing w:val="-20"/>
          <w:sz w:val="24"/>
        </w:rPr>
      </w:pPr>
      <w:r>
        <w:rPr>
          <w:rFonts w:eastAsia="黑体;SimHei" w:ascii="黑体;SimHei" w:hAnsi="黑体;SimHei"/>
          <w:b/>
          <w:spacing w:val="-20"/>
          <w:sz w:val="24"/>
        </w:rPr>
      </w:r>
    </w:p>
    <w:tbl>
      <w:tblPr>
        <w:tblW w:w="1436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85"/>
        <w:gridCol w:w="1555"/>
        <w:gridCol w:w="4420"/>
        <w:gridCol w:w="3808"/>
        <w:gridCol w:w="1499"/>
      </w:tblGrid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时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人数</w:t>
            </w:r>
          </w:p>
        </w:tc>
      </w:tr>
      <w:tr>
        <w:trPr>
          <w:trHeight w:val="2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维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的维护和维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初中以上学历的肢体、听力言语障碍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  <w:tr>
        <w:trPr>
          <w:trHeight w:val="2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美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清洁、养护、装饰及漆面局部损伤处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肢体、听力言语障碍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  <w:tr>
        <w:trPr>
          <w:trHeight w:val="3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商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本操作、人工智能平台基本功能、平台运作、任务分配、市场营销及运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以上学历，听力、言语和重度肢体障碍人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开班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0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4"/>
        <w:gridCol w:w="1526"/>
        <w:gridCol w:w="4335"/>
        <w:gridCol w:w="3735"/>
        <w:gridCol w:w="1780"/>
      </w:tblGrid>
      <w:tr>
        <w:trPr>
          <w:trHeight w:val="6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条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时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人数</w:t>
            </w:r>
          </w:p>
        </w:tc>
      </w:tr>
      <w:tr>
        <w:trPr>
          <w:trHeight w:val="243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禽饲养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禽的喂养、疾病防控等知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轻度肢体、听力言语障碍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开班（可在县、乡镇培训）</w:t>
            </w:r>
          </w:p>
        </w:tc>
      </w:tr>
      <w:tr>
        <w:trPr>
          <w:trHeight w:val="2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畜饲养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的喂养、疾病防控等知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轻度肢体、听力言语障碍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开班（可在县、乡镇培训）</w:t>
            </w:r>
          </w:p>
        </w:tc>
      </w:tr>
      <w:tr>
        <w:trPr>
          <w:trHeight w:val="34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蚕业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蚕工的基础知识、蚕与环境和喂养、蚕的疾病防控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轻度肢体、听力言语障碍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不限，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人开班（可在县、乡镇培训）</w:t>
            </w:r>
          </w:p>
        </w:tc>
      </w:tr>
    </w:tbl>
    <w:p>
      <w:pPr>
        <w:pStyle w:val="Normal"/>
        <w:spacing w:lineRule="exact" w:line="4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56"/>
        <w:gridCol w:w="1464"/>
        <w:gridCol w:w="4388"/>
        <w:gridCol w:w="3714"/>
        <w:gridCol w:w="1698"/>
      </w:tblGrid>
      <w:tr>
        <w:trPr>
          <w:trHeight w:val="6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项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内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条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时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班人数</w:t>
            </w:r>
          </w:p>
        </w:tc>
      </w:tr>
      <w:tr>
        <w:trPr>
          <w:trHeight w:val="1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广告设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报设计、名片设计、宣传册设计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以上学历、有计算机基础的肢体、听力言语障碍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不限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开班</w:t>
            </w:r>
          </w:p>
        </w:tc>
      </w:tr>
      <w:tr>
        <w:trPr>
          <w:trHeight w:val="1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服装裁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裁剪制作、服装结构纸样设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衣规格设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以上学历、下肢体、智力、听力言语障碍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不限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开班</w:t>
            </w:r>
          </w:p>
        </w:tc>
      </w:tr>
      <w:tr>
        <w:trPr>
          <w:trHeight w:val="1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8" w:hanging="11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竹编工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编技法设计制作工艺品、器皿、家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肢体、听力言语障碍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不限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开班</w:t>
            </w:r>
          </w:p>
        </w:tc>
      </w:tr>
      <w:tr>
        <w:trPr>
          <w:trHeight w:val="20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藤编工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藤编技法设计制作工艺品、器皿、家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肢体、听力言语障碍人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不限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开班</w:t>
            </w:r>
          </w:p>
        </w:tc>
      </w:tr>
    </w:tbl>
    <w:p>
      <w:pPr>
        <w:pStyle w:val="Normal"/>
        <w:spacing w:lineRule="exact" w:line="400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13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3:00Z</dcterms:created>
  <dc:creator>微软用户</dc:creator>
  <dc:description/>
  <cp:keywords/>
  <dc:language>en-US</dc:language>
  <cp:lastModifiedBy>微软用户</cp:lastModifiedBy>
  <cp:lastPrinted>2016-05-19T12:04:00Z</cp:lastPrinted>
  <dcterms:modified xsi:type="dcterms:W3CDTF">2016-05-24T03:23:00Z</dcterms:modified>
  <cp:revision>2</cp:revision>
  <dc:subject/>
  <dc:title>桂残劳就字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